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ковина Гали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по классу скрип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41 год/ стаж по специальности 4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ое государственное музыкаль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риказ № 2965 от 06.11.2020 г. 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подготовки государственных и муниципальных служащих»  «Элементы деятельности преподавателя по классу скрипки: музыкальное образование», удостоверение № 612409740276 от 25.09.2019 г.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тор Кс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изобразительного искус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12 лет / стаж по специальности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евой колледж культуры; ФГОУ ВПО «Краснодарский государственный университет культуры и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 Приказ № 2965 от 06.11.2020 г. 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«Педагогика в учреждениях дополнительного образования: деятельность преподавателя изобразительного и декоративно-прикладного искусства» диплом о профессиональной переподготовке № 612406078831 2017 г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ае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классу дом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стаж 19 лет / стаж по специальности 1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 Краснодарский музыкальный колледж имени Н.А.Римского-Корсакова; «Краснодарский государственный университет культуры и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 № 924 от 31.03.2021 г. Министерство образования, науки и молодё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«Музыкальное образование (исполнительство): деятельность преподавателя народных инструментов» диплом о профессиональной переподготовке №612406078842 2017 год</w:t>
            </w:r>
          </w:p>
        </w:tc>
      </w:tr>
      <w:tr>
        <w:trPr>
          <w:trHeight w:val="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мина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классу гит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таж 39 лет / стаж по специальности 3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 Краснодарское музыкальное училище имени Н.А.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 Приказ № 4435 от 01.11.2019г. Министерство образования, науки и молодежной политики Краснодарского кр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К КК «Краснодарский музыкальный колледж им. Н.А.Римского-Корсакова» «Методика и практика преподавания музыкальных дисциплин в системе дополнительного профессионального образования (по классу гитары) удостоверение № 343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хин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еоретических дисциплин, х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24 года / стаж по специальности 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е музыкальное училище имени Н.А.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 № 924 от 31.03.2021 г. Министерство образования, науки и молодё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К КК «Краснодарский музыкальный колледж им. Н.А.Римского-Корсакова» «Методика и практика преподавания музыкальных дисциплин в системе дополнительного профессионального образования (преподаватель музыкально-теоретических дисциплин и хора) удостоверение № 344 2020 год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пчук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классу ба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 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стаж 24 года/ стаж по специальности 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е Высшее музыкальное училище (колледж) имени Н.А. 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КК «Краснодарский государственный институт культуры» «Современные образовательные технологии и методики обучения игре на народных инструментах (по видам: баян, аккордеон, гитара, балалайка, домра) удостоверение № 231200775605 2020 год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нова Ольг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, концертмейстер (фортепиа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 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29 лет/ стаж по специальности 2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Новороссийское музыкально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квалификационная категория Приказ № 284 от 04.02.2021 г. Министерство образования, науки и молодё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К КК «Краснодарский музыкальный колледж им. Н.А.Римского-Корсакова» «Методика и практика преподавания музыкальных дисциплин в системе дополнительного профессионального образования (концертмейстер, преподаватель по классу фортепиа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346 2020 год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орцо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 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9 лет/ стаж по специальности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образовательное учреждение среднего профессионального образования Краснодарский краевой колледж культуры; Федеральное государственное бюджетное учреждение высшего профессионального образования «Кубанский государствен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 Приказ № 478 от 03.03.2022 г. Министерство образования, науки и молодё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«Педагогика дополнительного образования: деятельность преподавателя изобразительного и декоративно-прикладного искусства» диплом о профессиональной переподготовке № 612408305028 2018 г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зерова Ан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 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 2 года/ стаж по специальности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высшего образования «Адыгейский государственный университет»,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не имеет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воронка А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 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: 8 мес./ стаж по специальности 8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профессиональное образовательное учреждение Краснодарского края «Краснодарский краевой колледж культуры» станица Северская</w:t>
            </w:r>
            <w:r>
              <w:rPr>
                <w:rFonts w:cs="Times New Roman" w:ascii="Times New Roman" w:hAnsi="Times New Roman"/>
              </w:rPr>
              <w:t xml:space="preserve">,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не имеет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ольного пения, преподаватель, концертмейстер (фортепиа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(86196) 47-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oydodpar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стаж 2 год/ стаж по специальности 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высшего образования «Адыгейский государственный университет», 200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ессиональная академия» «Педагогика и методика преподавания инструментального исполнительства по специализации «Фортепиано»» диплом о профессиональной переподготовке № ДД 06092110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dodpark@mail.ru" TargetMode="External"/><Relationship Id="rId3" Type="http://schemas.openxmlformats.org/officeDocument/2006/relationships/hyperlink" Target="mailto:mboydodpark@mail.ru" TargetMode="External"/><Relationship Id="rId4" Type="http://schemas.openxmlformats.org/officeDocument/2006/relationships/hyperlink" Target="mailto:mboydodpark@mail.ru" TargetMode="External"/><Relationship Id="rId5" Type="http://schemas.openxmlformats.org/officeDocument/2006/relationships/hyperlink" Target="mailto:mboydodpark@mail.ru" TargetMode="External"/><Relationship Id="rId6" Type="http://schemas.openxmlformats.org/officeDocument/2006/relationships/hyperlink" Target="mailto:mboydodpark@mail.ru" TargetMode="External"/><Relationship Id="rId7" Type="http://schemas.openxmlformats.org/officeDocument/2006/relationships/hyperlink" Target="mailto:mboydodpark@mail.ru" TargetMode="External"/><Relationship Id="rId8" Type="http://schemas.openxmlformats.org/officeDocument/2006/relationships/hyperlink" Target="mailto:mboydodpark@mail.ru" TargetMode="External"/><Relationship Id="rId9" Type="http://schemas.openxmlformats.org/officeDocument/2006/relationships/hyperlink" Target="mailto:mboydodpark@mail.ru" TargetMode="External"/><Relationship Id="rId10" Type="http://schemas.openxmlformats.org/officeDocument/2006/relationships/hyperlink" Target="mailto:mboydodpark@mail.ru" TargetMode="External"/><Relationship Id="rId11" Type="http://schemas.openxmlformats.org/officeDocument/2006/relationships/hyperlink" Target="mailto:mboydodpark@mail.ru" TargetMode="External"/><Relationship Id="rId12" Type="http://schemas.openxmlformats.org/officeDocument/2006/relationships/hyperlink" Target="mailto:mboydodpark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8:00Z</dcterms:created>
  <dc:creator>ДШИ</dc:creator>
  <dc:description/>
  <cp:keywords/>
  <dc:language>en-US</dc:language>
  <cp:lastModifiedBy>Мария</cp:lastModifiedBy>
  <dcterms:modified xsi:type="dcterms:W3CDTF">2022-05-19T11:59:00Z</dcterms:modified>
  <cp:revision>3</cp:revision>
  <dc:subject/>
  <dc:title> </dc:title>
</cp:coreProperties>
</file>